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HALK SAĞLIĞI 1998 YILI YÜKSEK LİSANS TEZ ÖZETLERİ:</w:t>
      </w:r>
    </w:p>
    <w:p>
      <w:pPr>
        <w:pStyle w:val="Normal"/>
        <w:spacing w:lineRule="auto" w:line="360"/>
        <w:jc w:val="left"/>
        <w:rPr>
          <w:color w:val="000000"/>
        </w:rPr>
      </w:pPr>
      <w:r>
        <w:rPr>
          <w:color w:val="000000"/>
        </w:rPr>
        <w:t>1-</w:t>
      </w:r>
      <w:r>
        <w:rPr>
          <w:rStyle w:val="StrongEmphasis"/>
          <w:color w:val="000000"/>
        </w:rPr>
        <w:t xml:space="preserve">Balıkesir Devlet Hastanesi'nde Maliyetlerin belirlenmesi ve performans analizi </w:t>
      </w:r>
      <w:r>
        <w:rPr>
          <w:color w:val="000000"/>
        </w:rPr>
        <w:t xml:space="preserve">[The Description of the operational costs and performans analysis of Balıkesir State Hospitals] / Nuriye Karadağ </w:t>
        <w:br/>
        <w:t xml:space="preserve">Danışman: Prof.Dr. Cemil Özcan </w:t>
        <w:br/>
        <w:t xml:space="preserve">Yer Bilgisi: Celal Bayar Üniversitesi - Sağlık Bilimleri Enstitüsü - Halk Sağlığı Anabilim Dalı </w:t>
        <w:br/>
        <w:t xml:space="preserve">Konu Başlıkları: Halk Sağlığı </w:t>
        <w:br/>
        <w:t xml:space="preserve">Dizin Terimleri: Devlet hastaneleri=Hospitals-public - Hastalar=Patients </w:t>
      </w:r>
    </w:p>
    <w:p>
      <w:pPr>
        <w:pStyle w:val="Normal"/>
        <w:spacing w:lineRule="auto" w:line="360"/>
        <w:jc w:val="left"/>
        <w:rPr>
          <w:color w:val="000000"/>
        </w:rPr>
      </w:pPr>
      <w:r>
        <w:rPr>
          <w:color w:val="000000"/>
        </w:rPr>
        <w:t xml:space="preserve">Onaylandı,Yüksek Lisans,Türkçe,1998,78 s. </w:t>
      </w:r>
    </w:p>
    <w:p>
      <w:pPr>
        <w:pStyle w:val="Normal"/>
        <w:spacing w:lineRule="auto" w:line="360"/>
        <w:jc w:val="left"/>
        <w:rPr>
          <w:color w:val="000000"/>
        </w:rPr>
      </w:pPr>
      <w:r>
        <w:rPr>
          <w:color w:val="000000"/>
        </w:rPr>
        <w:t>tez no:69515  tam metin var YÖKSİS</w:t>
      </w:r>
    </w:p>
    <w:p>
      <w:pPr>
        <w:pStyle w:val="Normal"/>
        <w:spacing w:lineRule="auto" w:line="360"/>
        <w:jc w:val="left"/>
        <w:rPr>
          <w:color w:val="000000"/>
        </w:rPr>
      </w:pPr>
      <w:r>
        <w:rPr>
          <w:color w:val="000000"/>
        </w:rPr>
        <w:t>Özet</w:t>
        <w:br/>
        <w:t xml:space="preserve">Birer sağlık kurumu olarak hastaneler, belirli düzeydeki sağlık hizmetlerini en düşük maliyetle ve maksimum nicelikte ve nitelikte üretmesi beklenen kuruluşlardır. Bu amaca hastane süreçlerine çağdaş yönetim tekniklerinin uygulanması ile ulaşılabilir. Birer çağdaş yönetim tekniği olan maliyet etkinlik ve performans analizleri yöneticiye hastane faaliyetlerinin planlanması, karar verme ve denetleme süreçlerinde yardımcı bir araçtır. Bu çalışmada Balıkesir Devlet Hastanesi'nin 1996 yılına ait verileri kullanılmıştır. Maliyet merkezleri esas ve yardımcı maliyet merkezleri olmak üzere başlıca iki grupta toplanabilir. Esas maliyet merkezleri yatan hasta servisleri, poliklinikler, laboratuvarlar, röntgen, acil servis, fizyoterapi ünitesi ve hemodiyaliz bölümleridir. Eczane, yönetim ve diğer destek hizmet merkezleri ise yardımcı maliyet merkezleridir. Direkt ilk madde malzeme giderleri, direkt personel giderleri ve genel üretim giderleri tanımlanıp, uygun ölçütler kullanılarak esas ve yardımcı maliyet merkezlerine dağıtılmıştır (Birinci dağıtım). İkinci dağıtımda ise yardımcı maliyet merkezlerindeki maliyetler esas maliyet merkezlerine dağıtılmıştır. Daha sonra hastane ve servis boyuntunda maliyetler, gelir-gider etkinliği, toplam maliyetler içerisindeki harcama kalemleri ve yatak etkinlik göstergeleri hesaplanabilmiştir. 1996 yılında hastanenin 400 kadro ve 415 fiili yatak kapasitesi vardır. Kapasite Kullanım Oranı yüzde 64.5, Ortalama Yatış Süresi 5.6 gün, Yatak Devir Hızı 42 hastadır. Hasta günü maliyeti 3.199.000 TL yatak maliyeti 753.544.000 TL hasta maliyeti 17.980.000 TL olarak bulunmuştur. Hekim başına 2.9 dolu yatak, 191 yatan hasta, 3.2' hemşire düşmektedir. Toplam hastane geliri 253.985.150.000 TL'dir. Hastane servisleri arasında kapasite kullanım oranı, ortalama yatış süresi ve yatak devir hızı açısından farklılıklar vardır. Hastane yönetimi tarafından bu durumun kaynak dağıtımı sürecinde dikkate alınması gerekmektedir. </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2-</w:t>
      </w:r>
      <w:r>
        <w:rPr>
          <w:rStyle w:val="StrongEmphasis"/>
          <w:color w:val="000000"/>
        </w:rPr>
        <w:t xml:space="preserve">Van ili merkezinde yaşayan 0-60 aylık göçmen çocukların büyüme durumlarının değerlendirilmesi </w:t>
      </w:r>
      <w:r>
        <w:rPr>
          <w:color w:val="000000"/>
        </w:rPr>
        <w:t xml:space="preserve">/ Musa Özata </w:t>
        <w:br/>
        <w:t xml:space="preserve">Danışman: Y.Doç.Dr. Nevzat Akman </w:t>
        <w:br/>
        <w:t xml:space="preserve">Yer Bilgisi: Yüzüncü Yıl Üniversitesi - Sağlık Bilimleri Enstitüsü - Halk Sağlığı Anabilim Dalı </w:t>
        <w:br/>
        <w:t xml:space="preserve">Konu Başlıkları: Halk Sağlığı </w:t>
        <w:br/>
        <w:t xml:space="preserve">Dizin Terimleri: Beslenme bozuklukları=Nutrition disorders - Büyüme=Growth </w:t>
      </w:r>
    </w:p>
    <w:p>
      <w:pPr>
        <w:pStyle w:val="Normal"/>
        <w:spacing w:lineRule="auto" w:line="360"/>
        <w:jc w:val="left"/>
        <w:rPr>
          <w:color w:val="000000"/>
        </w:rPr>
      </w:pPr>
      <w:r>
        <w:rPr>
          <w:color w:val="000000"/>
        </w:rPr>
        <w:t xml:space="preserve">Onaylandı,Yüksek Lisans,Türkçe,1998,48 s. </w:t>
      </w:r>
    </w:p>
    <w:p>
      <w:pPr>
        <w:pStyle w:val="Normal"/>
        <w:spacing w:lineRule="auto" w:line="360"/>
        <w:jc w:val="left"/>
        <w:rPr>
          <w:color w:val="000000"/>
          <w:sz w:val="24"/>
          <w:szCs w:val="24"/>
        </w:rPr>
      </w:pPr>
      <w:r>
        <w:rPr>
          <w:color w:val="000000"/>
        </w:rPr>
        <w:t>tez no:</w:t>
      </w:r>
      <w:bookmarkStart w:id="0" w:name="boya"/>
      <w:bookmarkEnd w:id="0"/>
      <w:r>
        <w:rPr>
          <w:color w:val="000000"/>
          <w:sz w:val="24"/>
          <w:szCs w:val="24"/>
        </w:rPr>
        <w:t>69518  tam metin var yöksis</w:t>
      </w:r>
    </w:p>
    <w:p>
      <w:pPr>
        <w:pStyle w:val="Normal"/>
        <w:spacing w:lineRule="auto" w:line="360"/>
        <w:jc w:val="left"/>
        <w:rPr>
          <w:color w:val="000000"/>
          <w:sz w:val="24"/>
          <w:szCs w:val="24"/>
        </w:rPr>
      </w:pPr>
      <w:r>
        <w:rPr>
          <w:color w:val="000000"/>
          <w:sz w:val="24"/>
          <w:szCs w:val="24"/>
        </w:rPr>
        <w:t>Özet</w:t>
        <w:br/>
        <w:t xml:space="preserve">Büyümeyi etkileyen sebeplerin başında malnütrisyon gelmektedir. Malnütrisyon dünya genelinde ciddi bir halk sağlığı sorunu olup etkilerine en açık kesimler, gelişme dönemindeki fetüs, üç yaşına kadar olan çocuklar ile gebe ve emzikli annelerdir. Bu araştırmada 1995 yılında Hakkari'den göç ederek Van'a yerleşen göçmen ailelerin ve Yüzüncü Yıl Üniversitesi personelinin 0-60 aylık çocuklarının büyüme durumları ve büyümeyi etkileyebilecek yaş, cinsiyet, anne sütü alma ve ek besinlere başlama gibi değişkenler incelendi. Bu maksatla göçmen ailelere ait 193, Yüzüncü Yıl Üniversitesi personeline ait 87 çocuk değerlendirmeye alındı. Çocukların boy, kilo ve kol çevresi ölçümleri yapıldı. NCHS/CDC standartları ' esas alınarak her çocuk için Z değerleri hesaplandı. Z değen -2'nin altında olanlar malnütrisyonlu kabul edildi. Bu değerlendirmeye göre göçmen çocuklarında malnütrisyon hızı bodurluk (stunting) için % 67.9, yaşa göre düşük kilo (underweight) için % 39.4, kol çevresi ölçümü için % 43, zayıflık (boya göre düşük kilo, wasting) için % 8.3 olarak tespit edildi. Yüzüncü Yıl Üniversitesi personeline ait çocuklarda ise malnütrisyon hızı bodurluk, düşük kilo ve kol çevresi ölçümü için % 2.25 olarak belirlendi. Zayıflığa ise rastlanmadı. Araştırmada göçmen çocuklarındaki malnütrisyonun nedenleri; yeterli miktarda gıda bulamama, ek besinlere erken başlama, anne sütünün yeterli süre alınamaması ve önemli bir hastalık geçirme olarak belirlendi. </w:t>
      </w:r>
    </w:p>
    <w:p>
      <w:pPr>
        <w:pStyle w:val="Normal"/>
        <w:spacing w:lineRule="auto" w:line="360"/>
        <w:jc w:val="left"/>
        <w:rPr>
          <w:color w:val="000000"/>
          <w:sz w:val="24"/>
          <w:szCs w:val="24"/>
        </w:rPr>
      </w:pPr>
      <w:r>
        <w:rPr>
          <w:color w:val="000000"/>
          <w:sz w:val="24"/>
          <w:szCs w:val="24"/>
        </w:rPr>
        <w:t>Anahtar kelimeler: büyüme, malnütrisyon, Z değeri.</w:t>
        <w:br/>
      </w:r>
      <w:r>
        <w:br w:type="page"/>
      </w:r>
    </w:p>
    <w:p>
      <w:pPr>
        <w:pStyle w:val="Normal"/>
        <w:spacing w:lineRule="auto" w:line="360"/>
        <w:jc w:val="left"/>
        <w:rPr>
          <w:color w:val="000000"/>
          <w:sz w:val="24"/>
          <w:szCs w:val="24"/>
        </w:rPr>
      </w:pPr>
      <w:r>
        <w:rPr>
          <w:color w:val="000000"/>
          <w:sz w:val="24"/>
          <w:szCs w:val="24"/>
        </w:rPr>
        <w:t>3-</w:t>
      </w:r>
      <w:r>
        <w:rPr>
          <w:rStyle w:val="StrongEmphasis"/>
          <w:color w:val="000000"/>
          <w:sz w:val="24"/>
          <w:szCs w:val="24"/>
        </w:rPr>
        <w:t xml:space="preserve">Erzurum il merkezinde 15-49 yaş grubu annelerin sağlık ocakları tarafından verilen ana çocuk sağlığı hizmetlerini kullanma durumları ve etkileyen faktörler </w:t>
      </w:r>
      <w:r>
        <w:rPr>
          <w:color w:val="000000"/>
          <w:sz w:val="24"/>
          <w:szCs w:val="24"/>
        </w:rPr>
        <w:t xml:space="preserve">[Utilization conditions of the maternal child health services offered by public health centers by mothers aged 15-45 living in the provincial center of Erzurum and the affecting factors on the utilization] / Dilek Kılıç </w:t>
        <w:br/>
        <w:t xml:space="preserve">Danışman: Y.Doç.Dr. Talat Ezmeci </w:t>
        <w:br/>
        <w:t xml:space="preserve">Yer Bilgisi: Atatürk Üniversitesi - Sağlık Bilimleri Enstitüsü - Halk Sağlığı Anabilim Dalı </w:t>
        <w:br/>
        <w:t xml:space="preserve">Konu Başlıkları: Halk Sağlığı </w:t>
        <w:br/>
        <w:t xml:space="preserve">Dizin Terimleri: Ana-çocuk sağlık merkezleri=Maternal child health centers - Sağlık ocakları=Community health centers - Anneler=Mothers - Sağlık hizmetleri=Health services </w:t>
      </w:r>
    </w:p>
    <w:p>
      <w:pPr>
        <w:pStyle w:val="Normal"/>
        <w:spacing w:lineRule="auto" w:line="360"/>
        <w:jc w:val="left"/>
        <w:rPr>
          <w:color w:val="000000"/>
          <w:sz w:val="24"/>
          <w:szCs w:val="24"/>
        </w:rPr>
      </w:pPr>
      <w:r>
        <w:rPr>
          <w:color w:val="000000"/>
          <w:sz w:val="24"/>
          <w:szCs w:val="24"/>
        </w:rPr>
        <w:t xml:space="preserve">Onaylandı,Yüksek Lisans,Türkçe,1998,80 s.  </w:t>
      </w:r>
    </w:p>
    <w:p>
      <w:pPr>
        <w:pStyle w:val="Normal"/>
        <w:spacing w:lineRule="auto" w:line="360"/>
        <w:jc w:val="left"/>
        <w:rPr>
          <w:color w:val="000000"/>
          <w:sz w:val="24"/>
          <w:szCs w:val="24"/>
        </w:rPr>
      </w:pPr>
      <w:r>
        <w:rPr>
          <w:color w:val="000000"/>
          <w:sz w:val="24"/>
          <w:szCs w:val="24"/>
        </w:rPr>
        <w:t>tez no:71307 tam metin yok</w:t>
      </w:r>
    </w:p>
    <w:p>
      <w:pPr>
        <w:pStyle w:val="Normal"/>
        <w:spacing w:lineRule="auto" w:line="360"/>
        <w:jc w:val="left"/>
        <w:rPr>
          <w:color w:val="000000"/>
          <w:sz w:val="24"/>
          <w:szCs w:val="24"/>
        </w:rPr>
      </w:pPr>
      <w:r>
        <w:rPr>
          <w:color w:val="000000"/>
          <w:sz w:val="24"/>
          <w:szCs w:val="24"/>
        </w:rPr>
        <w:t>ÖZET Bu araştırma, Erzurum il merkezindeki 15-49 yaş grubu annelerin sağlık ocakları tarafından verilen ana-çocuk sağlığı hizmetlerini kullanma durumları ve etkileyen faktörleri belirlemek amacıyla tanımlayıcı ve kesitsel nitelikte planlanıp uygulanmıştır. Araştırmanın evrenini, Erzurum il merkezinde 9 sağlık ocağına kayıtlı, 0-6 yaş grubu çocuğu bulunan anneler oluşturmaktadır. Bu sağlık ocakları birer küme olarak kabul edilmiş ve basit rastgele örnekleme yöntemiyle her kümenin %3 örnekleme alınmıştır. Araştırma toplam 758 anne üzerinde uygulanmıştır. Veriler anket formu ile toplanmış, değerlendirmede yüzdelik ve ki-kare testi kullanılmıştır. Araştırmanın sonucunda; sağlık ocakları annelerin büyük bir çoğunluğu tarafından (%76.5) kullanıldığı halde ana-çocuk sağlığı hizmetleri için sağlık ocağını kullanma oranı düşük bulunmuştur. Araştırma kapsamına alınan annelerden %64.9'unun antenatal bakım hizmetini kullandığı, annelerden %77.7'sinin son canlı doğumlarını hastanede yaptığı saptanırken, lohusalık hizmeti alan anne oranının (%26.9) oldukça düşük olduğu tespit edilmiştir. Kontraseptif yöntem kullanan (%72.2) annelerden; %63.2'sinin etkin kontraseptif yöntem, %36.8'inin ise etki derecesi sınırlı kontraseptif yöntem kullandığı saptanmıştır. Ebe-hemşirelerin ev ziyaretinde verdiği hizmetler içerisinde %89.3 oranı ile kayıt tutma ilk sırada bulunurken, gebe (%61.2), çocuk (%37.6) ve lohusa (%26.9) izlemi düşük oranda bulunmuştur. Çalışmadan elde edilen sonuçlara yönelik çeşitli öneriler getirilmiştir.</w:t>
        <w:br/>
      </w:r>
      <w:r>
        <w:br w:type="page"/>
      </w:r>
    </w:p>
    <w:p>
      <w:pPr>
        <w:pStyle w:val="Normal"/>
        <w:spacing w:lineRule="auto" w:line="360"/>
        <w:jc w:val="left"/>
        <w:rPr>
          <w:color w:val="000000"/>
          <w:sz w:val="24"/>
          <w:szCs w:val="24"/>
        </w:rPr>
      </w:pPr>
      <w:r>
        <w:rPr>
          <w:color w:val="000000"/>
          <w:sz w:val="24"/>
          <w:szCs w:val="24"/>
        </w:rPr>
        <w:t>4-</w:t>
      </w:r>
      <w:r>
        <w:rPr>
          <w:rStyle w:val="StrongEmphasis"/>
          <w:color w:val="000000"/>
          <w:sz w:val="24"/>
          <w:szCs w:val="24"/>
        </w:rPr>
        <w:t xml:space="preserve">Şanlıurfa'da işyeri mutfak ve yemekhanelerinde çalışan personelde salmonella portörlüğünün araştırılması </w:t>
      </w:r>
      <w:r>
        <w:rPr>
          <w:color w:val="000000"/>
          <w:sz w:val="24"/>
          <w:szCs w:val="24"/>
        </w:rPr>
        <w:t xml:space="preserve">[The Investigation od salmonella carriers about company cooks in Şanlıurfa] / Burhan Cebeci </w:t>
        <w:br/>
        <w:t xml:space="preserve">Danışman: Y.Doç.Dr. Yaşar Nazlıgül </w:t>
        <w:br/>
        <w:t xml:space="preserve">Yer Bilgisi: Harran Üniversitesi - Sağlık Bilimleri Enstitüsü - Halk Sağlığı Anabilim Dalı </w:t>
        <w:br/>
        <w:t xml:space="preserve">Konu Başlıkları: Halk Sağlığı </w:t>
        <w:br/>
        <w:t xml:space="preserve">Dizin Terimleri: Salmonella enfeksiyonları=Salmonella infections </w:t>
      </w:r>
    </w:p>
    <w:p>
      <w:pPr>
        <w:pStyle w:val="Normal"/>
        <w:spacing w:lineRule="auto" w:line="360"/>
        <w:jc w:val="left"/>
        <w:rPr>
          <w:color w:val="000000"/>
          <w:sz w:val="24"/>
          <w:szCs w:val="24"/>
        </w:rPr>
      </w:pPr>
      <w:r>
        <w:rPr>
          <w:color w:val="000000"/>
          <w:sz w:val="24"/>
          <w:szCs w:val="24"/>
        </w:rPr>
        <w:t xml:space="preserve">Onaylandı,Yüksek Lisans,Türkçe,1998,65 s. </w:t>
      </w:r>
    </w:p>
    <w:p>
      <w:pPr>
        <w:pStyle w:val="Normal"/>
        <w:spacing w:lineRule="auto" w:line="360"/>
        <w:jc w:val="left"/>
        <w:rPr>
          <w:color w:val="000000"/>
          <w:sz w:val="24"/>
          <w:szCs w:val="24"/>
        </w:rPr>
      </w:pPr>
      <w:r>
        <w:rPr>
          <w:color w:val="000000"/>
          <w:sz w:val="24"/>
          <w:szCs w:val="24"/>
        </w:rPr>
        <w:t>tez no:88622 tam metin var yöksis</w:t>
      </w:r>
    </w:p>
    <w:p>
      <w:pPr>
        <w:pStyle w:val="Normal"/>
        <w:spacing w:lineRule="auto" w:line="360"/>
        <w:jc w:val="left"/>
        <w:rPr>
          <w:color w:val="000000"/>
          <w:sz w:val="24"/>
          <w:szCs w:val="24"/>
        </w:rPr>
      </w:pPr>
      <w:r>
        <w:rPr>
          <w:color w:val="000000"/>
          <w:sz w:val="24"/>
          <w:szCs w:val="24"/>
        </w:rPr>
        <w:t xml:space="preserve">ÖZET GİRİŞ: Şanlıurfa' da görülen salmonella enfeksiyonlarında son zamanlarda belirgin bir artış gözlenmektedir. İl Sağlık Müdürlüğüne bildirilen salmonella vakalarının sayısı oldukça fazladır. Salmonella enfeksiyonlarında insan önemli bir rezervuardır. Özellikle gıda işletmelerinde çalışan ve asemptomatik taşıyıcı olan işçilerin hijyen kurallarına uymadıkları takdirde salmonella basillerini elleriyle hazırladıkları besinlere bulaştırmaları mümkün olduğundan yüksek risk grubunu oluştururlar. Biz bu çalışmada Şanlıurfa' daki gıda çalışanlarının taşıyıcılık durumunu araştırmayı amaçladık. MATERYAL VE METOD: 1997 yılının son üç ayında Şanlıurfa il merkezinde bulunan lokanta, pastane ve ekmek fırını gibi gıda işletmelerine giderek buralarda çalışan 180 erkek ve 4 kadm olmak üzere toplam 184 işçiden dışkı örneği topladık. Önce topladığımız dışkı örneklerinin kültürü ve biyokimyasal testleri yapıldıktan sonra şüpheli bakterinin salmonella polivalan O antiserumuyla aglütinasyon reaksiyonuna bakıldı. Aglütinasyon pozitif olan bakteriye salmonella teşhisi konuldu. BULGULAR: 184 dışkı örneğinden 4'ünde salmonella izole edildi(%2.17). Dışkı örneği alındığında tamamen sağlıklı olan bu kişiler asemptomatik taşıyıcı kabul edildi. 180 erkeğin 2'si (% 1.1) ve 4 kadının 2 'sinin (% 50) asemptomatik taşıyıcı olduğu bulundu. Taşıyıcıların hepsi 11-20 yaş grubunda ve sosyo-ekonomik düzeyi düşük kişilerdi. TARTIŞMA VE SONUÇ: Şanlıurfa'da gıda çalışanlarında salmonella bakterisinin asemptomatik taşıyıcılık oram yüksek bulunmuştur. Bütün taşıyıcıların sosyo-ekonomik düzeyi düşük, çevre şartlan yetersiz mahallelerde yaşadığı tesbit edilmiştir. Sonuç olarak salmonella enfeksiyonlarının azaltılması için çevre şartlarının iyileştirilmesi, gıda üreten ve pazarlayan işyerlerinde sağlık kontrolleri gibi koruyucu sağlık çalışmalarına ağırlık verilmelidir. </w:t>
      </w:r>
    </w:p>
    <w:p>
      <w:pPr>
        <w:pStyle w:val="Normal"/>
        <w:spacing w:lineRule="auto" w:line="360"/>
        <w:jc w:val="left"/>
        <w:rPr>
          <w:color w:val="000000"/>
        </w:rPr>
      </w:pPr>
      <w:r>
        <w:rPr>
          <w:color w:val="000000"/>
          <w:sz w:val="24"/>
          <w:szCs w:val="24"/>
        </w:rPr>
        <w:t>Anahtar Kelimeler: salmonella, gıda çalışanları, taşıyıcılık durumu</w:t>
        <w:b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4:36Z</dcterms:created>
  <dc:creator/>
  <dc:description/>
  <dc:language>en-US</dc:language>
  <cp:lastModifiedBy/>
  <cp:revision>0</cp:revision>
  <dc:subject/>
  <dc:title/>
</cp:coreProperties>
</file>